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49"/>
        <w:gridCol w:w="4156"/>
      </w:tblGrid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FORUM - EUROPA WOBEC WYZWAŃ XXI WIEK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a razem czy osobno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ęcimski Instytut Praw Człowieka / Galeria Książki w Oświęcimiu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16-17 maja 2019r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, nazwisko 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A) 18-24 lat      B) 25-45 lat     C) 46-60 lat      D) ponad 60 l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a/Firma/Uczelnia/Szkoła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aszam swój udział w konferencji w dni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 maja / czwartek </w:t>
              <w:br/>
              <w:t xml:space="preserve">TAK / NIE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7 maja / piątek</w:t>
              <w:br/>
              <w:t>TAK / NI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Zgłoszenie należy przesłać na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oipc@oipc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do 25 kwietnia 2019 r.</w:t>
            </w:r>
          </w:p>
        </w:tc>
      </w:tr>
      <w:tr>
        <w:trPr>
          <w:trHeight w:val="188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Helvetica" w:ascii="Helvetica" w:hAnsi="Helvetica"/>
                <w:color w:val="1D2129"/>
                <w:sz w:val="20"/>
                <w:szCs w:val="20"/>
                <w:shd w:fill="EFF1F3" w:val="clear"/>
              </w:rPr>
              <w:t>Osoby, które potrzebują noclegów mogą liczyć na bardzo atrakcyjne rabaty we współpracujących z nami lokalnych pensjonatach i hotelach. Zainteresowanych prosimy o bezpośredni kontakt z sekretariatem OIPC tel. (033) 847-98-04.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14"/>
                <w:szCs w:val="14"/>
              </w:rPr>
            </w:pPr>
            <w:r>
              <w:rPr>
                <w:rStyle w:val="Leveys500"/>
                <w:rFonts w:cs="Arial Narrow" w:ascii="Arial Narrow" w:hAnsi="Arial Narrow"/>
                <w:color w:val="0F243E"/>
                <w:sz w:val="14"/>
                <w:szCs w:val="14"/>
              </w:rPr>
              <w:t>ZGODA NA PRZETWARZANIE DANYCH OSOBOWYCH</w:t>
            </w:r>
          </w:p>
          <w:p>
            <w:pPr>
              <w:pStyle w:val="TextBody"/>
              <w:spacing w:before="119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 xml:space="preserve">Realizując obowiązek wynikający z art. 13 ust.1 i 2 rozporządzenia Parlamentu Europejskiego i Rady (UE) 2016/679 z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. UE. L. z 2016 r. Nr 119) - dalej RODO, uprzejmie Panią/Pana informuję, iż: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 xml:space="preserve">- Przesłanie zgłoszenia jest równoznaczne z wyrażeniem zgody na przetwarzanie danych osobowych dla potrzeb niezbędnych do realizacji procesu rejestracji uczestników </w:t>
              <w:br/>
              <w:t xml:space="preserve">na VI Forum – Europa wobec wyzwań XXI wieku: </w:t>
            </w:r>
            <w:r>
              <w:rPr>
                <w:rFonts w:cs="Arial Narrow" w:ascii="Arial Narrow" w:hAnsi="Arial Narrow"/>
                <w:i/>
                <w:color w:val="0F243E"/>
                <w:sz w:val="14"/>
                <w:szCs w:val="14"/>
              </w:rPr>
              <w:t>Europa razem czy osobno?</w:t>
            </w: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, które odbędzie się w Bibliotece Galeria Książki Oświęcimiu, w dniach 16- 17.05.2019 r., oraz w celach organizacyjnych związanych z konferencją tj. do zamieszczenia Pani/Pana imienia i nazwiska</w:t>
            </w:r>
            <w:r>
              <w:rPr>
                <w:color w:val="0F243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na identyfikatorach, a także na liście uczestników seminarium wraz z podaniem reprezentowanej instytucji, szkoły bądź miejsca pracy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Administratorem danych osobowych przekazanych przez Panią/Pana jest Miejska Biblioteka Publiczna im. Ł. Górnickiego Galeria Książki w Oświęcimiu, z siedzibą przy ul. Nojego 2B, 32-600 Oświęcim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Dane kontaktowe Inspektora Danych Osobowych: iod@mbp-oswiecim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Ma Pani/Pan prawo :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a) do żądania od Administratora dostępu do danych osobowych oraz prawo ich sprostowania, usunięcia lub ograniczenia przetwarzania, prawo wniesienia sprzeciwu wobec ich przetwarzania oraz prawo do przenoszenia danych;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b) do wniesienia skargi do Prezesa Urzędu Ochrony Danych Osobowych, gdy Pani/Pan uzna, że przetwarzanie dotyczących swojej osoby danych osobowych narusza przepisy o ochronie danych osobowych.</w:t>
            </w:r>
            <w:r>
              <w:rPr>
                <w:color w:val="0F243E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Przetwarzane dane osobowe obejmują Pani/Pana dane w zakresie : imię i nazwisko, nazwa reprezentowanej instytucji, firmy, uczelni bądź szkoły,  adres e-mail, numer telefonu oraz wiek.</w:t>
            </w:r>
          </w:p>
          <w:p>
            <w:pPr>
              <w:pStyle w:val="TextBody"/>
              <w:spacing w:lineRule="atLeast" w:line="198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Ma Pani/Pan prawo do wycofania zgody w dowolnym momencie, przy czym cofnięcie zgody nie ma wpływu na zgodność przetwarzania, którego dokonano na jej podstawie przed cofnięciem Pani/Pana zgody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Podanie danych jest dobrowolne, ale konieczne w celu przeprowadzenia rekrutacji, rejestracji i ewidencji uczestników konferencji, w której bierze Pani/Pan udział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Odbiorcami Pani/Pana danych osobowych będą te podmioty, którym mamy obowiązek przekazywania danych na gruncie obowiązujących przepisów prawa, w tym organom administracji publicznej, a także podmiotom świadczącym na Naszą rzecz usługi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Pani/Pana dane osobowe będą przechowywane przez okres dwóch lat, a następnie zostaną zniszczone.</w:t>
            </w:r>
          </w:p>
          <w:p>
            <w:pPr>
              <w:pStyle w:val="Normal"/>
              <w:spacing w:lineRule="auto" w:line="240"/>
              <w:ind w:firstLine="113"/>
              <w:rPr/>
            </w:pPr>
            <w:r>
              <w:rPr>
                <w:rStyle w:val="Leveys500"/>
                <w:rFonts w:eastAsia="Calibri"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3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20" w:after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suppressAutoHyphens w:val="false"/>
        <w:autoSpaceDE w:val="false"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Nagwek1Znak">
    <w:name w:val="Nagłówek 1 Znak"/>
    <w:qFormat/>
    <w:rPr>
      <w:rFonts w:ascii="Garamond" w:hAnsi="Garamond" w:cs="Calibri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rFonts w:eastAsia="Lucida Sans Unicode" w:cs="Mangal"/>
      <w:bCs/>
      <w:kern w:val="2"/>
      <w:sz w:val="24"/>
      <w:szCs w:val="30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widowControl w:val="false"/>
      <w:spacing w:before="1701" w:after="0"/>
      <w:ind w:left="0" w:right="0" w:hanging="0"/>
      <w:jc w:val="center"/>
    </w:pPr>
    <w:rPr>
      <w:rFonts w:ascii="Times New Roman" w:hAnsi="Times New Roman" w:eastAsia="Lucida Sans Unicode" w:cs="Mangal"/>
      <w:bCs/>
      <w:kern w:val="2"/>
      <w:szCs w:val="30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3:00Z</dcterms:created>
  <dc:creator>AB</dc:creator>
  <dc:description/>
  <cp:keywords/>
  <dc:language>en-US</dc:language>
  <cp:lastModifiedBy>aleksandrab</cp:lastModifiedBy>
  <cp:lastPrinted>2018-03-14T11:24:00Z</cp:lastPrinted>
  <dcterms:modified xsi:type="dcterms:W3CDTF">2019-03-27T12:00:00Z</dcterms:modified>
  <cp:revision>9</cp:revision>
  <dc:subject/>
  <dc:title/>
</cp:coreProperties>
</file>